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Изменение глаголов по лицам и числам (спряжение)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Познакомить учащихся со спряжением глагол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Учить распознавать лицо глаго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ознанно употреблять глаголы в настоящем, прошедшем и будущем времен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. Г. Рамзаева «Русский язык», 4 класс, 2 часть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I. Организационный момент и сообщение целей уро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 На доске записаны слова: белые, раздвинут, сухой, зеленый, листок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тра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ие весенние цветы вы знаете? Как их называют? (раннецветущ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Что записано на доск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оставьте предложение из данных с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Что такое предложени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Запись предложения с комментирова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Зад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ыделить орфограммы и объяснить их напис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2. Характеристика предло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3. Синтаксический разбор предложения. Выписать пары с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II. Работа по тем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гра «Определи лицо глагол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, рисуешь, читает, поем, лежит, отдыхаете, плавает, говорит, смотри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ю, решает, сиди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 определили лицо глагола? (по местоимениям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доской.</w:t>
      </w:r>
    </w:p>
    <w:p>
      <w:pPr>
        <w:sectPr>
          <w:type w:val="nextPage"/>
          <w:pgSz w:w="11906" w:h="16838"/>
          <w:pgMar w:left="96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иш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и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ит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и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</w:t>
      </w:r>
      <w:r>
        <w:rPr>
          <w:b/>
          <w:i/>
          <w:sz w:val="28"/>
          <w:szCs w:val="28"/>
        </w:rPr>
        <w:t>ят</w:t>
      </w:r>
    </w:p>
    <w:p>
      <w:pPr>
        <w:sectPr>
          <w:type w:val="nextPage"/>
          <w:pgSz w:w="11906" w:h="16838"/>
          <w:pgMar w:left="960" w:right="3266" w:gutter="0" w:header="0" w:top="899" w:footer="0" w:bottom="1134"/>
          <w:pgNumType w:fmt="decimal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Глаголы какого времени записаны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ая часть слова меняетс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ого лица и числа записаны местоимени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 вы изменили глаголы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акова  же  тема  нашего  урока? Учащиеся самостоятельно формулируют тему урока: Изменение глаголов по лицам и числам (спряж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Что такое спряжени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ывод: Изменение окончаний глаголов по лицам и числам, называетс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я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оспрягайте в тетради глагол СПО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Назовите признаки глаго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постоянный признак есть у глаголов?</w:t>
      </w:r>
    </w:p>
    <w:p>
      <w:pPr>
        <w:sectPr>
          <w:type w:val="nextPage"/>
          <w:pgSz w:w="11906" w:h="16838"/>
          <w:pgMar w:left="96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.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.ч.</w:t>
      </w:r>
    </w:p>
    <w:p>
      <w:pPr>
        <w:sectPr>
          <w:type w:val="continuous"/>
          <w:pgSz w:w="11906" w:h="16838"/>
          <w:pgMar w:left="960" w:right="851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Определите цели нашего урока (учащиеся формулируют цели урок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учебни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Упражнение 423, стр.74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Чтение вывода на стр.75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425, стр.7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е время, лицо и число глаголов. Морфологический разбор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гола – РАЗДВИНУ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по тем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тест. Учащиеся отвечают на вопросы самостоятельно, отмеча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веты в своих тетрадях знаками «+» или «-». По окончании теста, учащимся  предлагается вариант правильного ответа, для самопроверки. Разбираются ответы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 знаком «-» и проговаривается правильное высказы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: Верно ли высказывание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) Глагол – это част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) У существительных – склонение, а у глаголов – спря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) Изменение по лицам и родам – это спря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) В русском языке два спря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) Время, лицо и число – это постоянные признаки глаго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(+ + - + -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какой темой познакомились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цели ставили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стигли ли этих целей? Каким образом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я узнал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му я научился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упражнение 426, стр.7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Что интересного вы узнали о глагол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Что значит спряжение? Почему спряжение – это постоянный признак глагол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3. «Как определить спряжение глагола?» – это и будет темой следующег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ыставление оценок за урок.</w:t>
      </w:r>
    </w:p>
    <w:sectPr>
      <w:type w:val="continuous"/>
      <w:pgSz w:w="11906" w:h="16838"/>
      <w:pgMar w:left="960" w:right="851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2:00Z</dcterms:created>
  <dc:creator>2016</dc:creator>
  <dc:description/>
  <dc:language>en-US</dc:language>
  <cp:lastModifiedBy>Айгуль</cp:lastModifiedBy>
  <dcterms:modified xsi:type="dcterms:W3CDTF">2020-04-04T14:42:00Z</dcterms:modified>
  <cp:revision>2</cp:revision>
  <dc:subject/>
  <dc:title>Урок русского языка в 4 классе</dc:title>
</cp:coreProperties>
</file>